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අභ්‍යාසලාභි උපාධිධාරි නිලධාරින් අනුයුක්ත කිරිම සදහා  යෝජිත ස්ථාන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2520"/>
        <w:gridCol w:w="337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නු අංක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දිස්ත්‍රික්ක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යෝජිත කාර්යාල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යත් වන ප්‍රාදේශීය ලේකම් කාර්යාල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ොළ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ොළඹ 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ඹිරිගස්ය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්‍රී ජයවර්ධනපු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ොළ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ළඹ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හිව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ත්මලා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ෝමා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ෝමා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දුක්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ංවැල්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ංවැ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ළොන්නා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ැස්බෑ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ැස්බෑ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ොරට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u w:val="single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ඩුවෙ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ඩුවෙ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හර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ගම්ප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ගම්පහ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ගම්පහ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ුවන්ගො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ටා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ටාන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වුලපිට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ජාඇ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ජා ඇ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ත්ත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ගම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ොම්ප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ොම්ප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ිය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හ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ැළණ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ීරි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ිරිගම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්තනග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ළුත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ළුතර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ුත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ොඩංගොඩ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දුරාව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ොර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ොරණ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ංගිර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ුලත්සිංහ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තු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තු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ගලවත්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ලින්දනුව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ේරුව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ේරුව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ලල්ලාවි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ණ්ඩාර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ණ්ඩාර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නද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ල්ලන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ගාල්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ගාල්ල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ඩවත්සත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බරාදූ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මදූ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ක්මීම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ද්දේ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ද්දේ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ෝපේපෝද්ද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විට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ික්කඩ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ික්කඩ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ම්බලන්ගොඩ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ල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ෝණපීනුව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ඇල්පි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ල්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දෙන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ෙන්ත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වල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ල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ෙළ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ාගො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ගොඩ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ා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ක්කලමු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ාත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තර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ත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ක්ම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හගො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අකුරුස්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කුරුස්ස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ඹුරු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ුරල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ොටපො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ටප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ටබැද්ද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ැලි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ලිම්බ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ෙවිනුව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විනුව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ක්වැ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ින්ද පුහුල්වැ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ුලටිය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ලටිය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්ගොඩ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හම්බන්තො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ම්බන්තොට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ම්බන්තො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ූරියවැ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ම්බලන්තො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ීරකැ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ීරකැ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ුව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ිස්සමහරාම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ස්සමහරා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ුණුගම්වෙහෙ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ෙලිඅත්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ෙලිඅත්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කේවෙ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ලස්මු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ංගල්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ංග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ගුණකොළපැලැස්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හනුව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නුවර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කුරණ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ඟවටකොරළ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ූජාපිට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උඩපලා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ඩපලා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්බාගෙකෝරළ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ඟඉහ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ොළ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ුම්පන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ුම්පන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තරලියද්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රිස්පත්ත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ාතදුම්බ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තදුම්බ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න්වි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උඩුදුම්බ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ඩුදුම්බ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ප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ුණ්ඩසාල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ණ්ඩසාලෙ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දදුම්බ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යටිනුව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ටිනුව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ඩුනුව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ාතහේවාහැ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තහේවාහැ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ල්තො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ාතලේ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තලේ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ාතලේ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රත්තො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කුවෙ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ග්ග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ග්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ල්ගම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උ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ල්ලෙපො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පල්ලෙප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ටවත්ත අඹන්ග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ඹුල්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දඹුල්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ේවෙ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නුවරඑළි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ුවරඑළිය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ුවරඑළි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ලපනේ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ොත්මල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ත්මල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ඟුරන්කෙ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ග්‍රරන්කෙ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අඹගමුව කොරළ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ඔගමුව කෝරල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ුරුණෑග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ුරුණෑගල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ුණෑ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ස්පො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ීරඹුගෙද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ගල්ගම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්ගම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ිරිබා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ඹන්පො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ොල්ගහවෙ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ොල්ගහවෙ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ව්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ඉබ්බාගම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ඉබ්බාගමුව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,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ගනේවත්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ව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,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ාරියපො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ිකවැර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කවැර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ස්නායකප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ටවෙහෙ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ොල්පිති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ොල්පිතිගම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,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ඇහැටුවැ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මුණකොට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මුණකොට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ඩුවස්නුවර නැගෙනහි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බෙයිගන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රිදි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ිදී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ාරම්ම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ාරම්මල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,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න්න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ුලියාපිටිය බටහි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ලියාපිටිය බටහි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ඩුබද්ධා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ලියාපිටිය නැගෙනහිර</w:t>
            </w:r>
          </w:p>
        </w:tc>
      </w:tr>
      <w:tr>
        <w:trPr>
          <w:trHeight w:val="3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ඩුවස්නුවර බටහි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ඩුවස්නුවර බටහිර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,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ිංගිරි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වත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ල්ලවපිට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පුත්තල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ුත්තලම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ත්තල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ුවලගස්වැ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ාතවිල්ල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වැ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හවැ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ත්තන්ඩ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ංකොට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ංකොට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්නප්ප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ල්පි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ල්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න්දල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ලාව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ලාව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දම්ප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ච්චිකටිට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ආණමඩ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ණමඩ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ල්ල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හකුඹුක්කඩව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වගත්තේ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ෑගල්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ෑගල්ල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ෑගල්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ඹුක්ක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රකපො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රකප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ිගම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ෙහිඹ්වි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දෙහිඹ්වි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දැරණිය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යටියන්තොට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ුලත්කොහුපි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බුලත්කොහුපිටි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වන්වැ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වනැල්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ාවනැල්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රනාය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බදුල්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දුල්ල දි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දු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ොරණාතො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ීගහකිවු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හියංගණ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හියංග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න්දකැ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ිදීමාලියද්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ස්ස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්ස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ුණු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ලිඇ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ණ්ඩාරවෙ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ණ්ඩාරවෙ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ල්දුම්මුල්ල අහපුතල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ල්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ැලිම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මඩ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ඌවපරණ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රත්නපු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රත්නපුර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ත්නප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ලපා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හැලියගො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ගොඩකවෙ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ොඩකවෙ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හවත්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ගෙපො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ඇඹිලිපිට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ඹිලිපිට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ළොන්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ඹ්පනාය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ඹ්පනාය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ඹුල්ප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ල්තො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ිරිඇල්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ිඇ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ුවි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ග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ලවා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ලවා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විති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ල්මඩුල්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නුරාධපුර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අනුරාධපුර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ලා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ච්චාදූ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හින්තල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ධ්‍යම නුවරගම් පලා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ාජාංගන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ච්චියා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ලච්චි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ැබිතිගොල්ලෑ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ැබිතිගොල්ලෑ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දවච්ච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දව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ොරොව්පතා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හටගස්දිගිලි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හටගස්දිගිල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ඹෑ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ෙන්බිදුණුවැ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ැකිරා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ලුගස්වැ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ැකිරා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රප්පන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්නෑ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ල්නෑ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පලෝ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ලා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ඹුත්තේගම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පොළොන්නරු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ොලොන්නරුව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මන්කඩු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ංකාපු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ඇලහැ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ලහැ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හිඟුරක්ගො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හිගුරක්ගොඩ‍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දිරිගිර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ිඹුලාග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දිඔුලා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කන්ද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ොණරාගල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ොණරාගල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ොණරා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ඩුල්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යඔලාණ්ඩ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බුත්ත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බුත්ත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ැල්ලවා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ඩල්කුඹ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ණමල්වි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ණමල්වි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ෙවනග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තරගම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ැදග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දග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බිබි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යාපන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යාපනය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යාපන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ල්ලුර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චාවකච්චේර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ේලන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ේලනෙ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යිට්ස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ඩෙල්ෆ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ේදුරුතුඩු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පේදුරුතුඩු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වෙඩ්ඩ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රදන්කේන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ෝපා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ෙල්ලිප්පලෙ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උඩුවිල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ෝපා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සංගාන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ාරෙයිනගර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ංගානෙ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න්දිලිප්පාය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ඩකලපු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ඩකලපුව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එරාවුර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න්මුනේ උතු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ව්නතිව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ාලච්චේන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ාලච්චේ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ාහරෙ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ඩ්ඩමාවඩි මධ්‍යම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ඩ්ඩමාවඩි බටහි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ාන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ලවංචිකුඩ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ලවංචිකුඩ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ටිටිපලෙ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ල්ලාවෙල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ආරයම්පත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යම්බද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චෙන්කලඩ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ාත්තන්කුඩ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ම්පා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අම්පාර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ම්පා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ම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ලාහුග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අක්කරෙයිපත්ත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ක්කරෙයිපත්ත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ටිටාලච්චේ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න්දවුර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ල්මුන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ල්මුනෙයි දෙමල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ල්මුනෙයි මුස්ලිම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ාරතිව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යින්දමරුද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සමන්තුර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න්තුරෙ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රක්කාම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විදන්වේල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හ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හඔ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හිඅත්තකණ්ඩ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පදියතලා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හ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ිරුක්කෝවිල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ලයඩිවෙම්බ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රුක්කෝවි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ොතුවිල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ත්‍රිකුණාමල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ත්‍රිකුණාමලය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ගර හා කඩවත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ොරවැ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ෝමරන්කඩව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න්තල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න්තල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ේරුනුව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ඔලගමු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ිලාවේල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ච්චවේල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දවි ශ්‍රීප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ින්නිය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න්නිය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තූර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රුගල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වවුනියා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වුනියාව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වුනියා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ෙඩුන්කේණ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සෙට්ටිකුලම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ෙට්ටිකුලම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වුනියාව දකු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වුනියා දකු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න්නාර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න්නාරම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න්නාර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න්තෙයි බටහි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න්දෙයි බටහි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ඩ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නානටාන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නට්ටා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සල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ුලතිව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ුලතිව්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ුහුදු බඩ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(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රෙයිතුරෙයිපත්ත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මාන්කුලම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ුණුක්කා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ටිටුසුටාන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න්තෙයි නැගෙනහිර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ුදුකුඩිඉරිප්ප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දුකුඩිඉරප්ප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වැලිඔ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ලිඔ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ිලිනොච්ච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කිලිනොච්චි දි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ලේ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ණ්ඩාවලෙ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චිච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ුනගර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නගර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6"/>
                <w:szCs w:val="26"/>
                <w:lang w:bidi="si-LK"/>
              </w:rPr>
            </w:pP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පලෙය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ච්චිලෙයිපල්ලි</w:t>
            </w:r>
          </w:p>
        </w:tc>
      </w:tr>
    </w:tbl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before="0" w:after="200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sectPr>
      <w:type w:val="nextPage"/>
      <w:pgSz w:w="11906" w:h="16838"/>
      <w:pgMar w:left="1440" w:right="1440" w:gutter="0" w:header="0" w:top="72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2:00Z</dcterms:created>
  <dc:creator>Risky</dc:creator>
  <dc:description/>
  <dc:language>en-US</dc:language>
  <cp:lastModifiedBy>Windows User</cp:lastModifiedBy>
  <cp:lastPrinted>2021-04-20T15:21:00Z</cp:lastPrinted>
  <dcterms:modified xsi:type="dcterms:W3CDTF">2021-04-20T09:52:00Z</dcterms:modified>
  <cp:revision>2</cp:revision>
  <dc:subject/>
  <dc:title/>
</cp:coreProperties>
</file>